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fett"/>
        <w:spacing w:before="120" w:after="0"/>
        <w:rPr>
          <w:sz w:val="28"/>
          <w:szCs w:val="28"/>
        </w:rPr>
      </w:pPr>
      <w:r>
        <w:rPr>
          <w:sz w:val="28"/>
          <w:szCs w:val="28"/>
        </w:rPr>
        <w:t>Schulamt für die Stadt Bochum</w:t>
      </w:r>
    </w:p>
    <w:p>
      <w:pPr>
        <w:pStyle w:val="Heading1"/>
        <w:spacing w:before="0" w:after="120"/>
        <w:rPr>
          <w:iCs w:val="false"/>
          <w:sz w:val="22"/>
          <w:szCs w:val="22"/>
        </w:rPr>
      </w:pPr>
      <w:r>
        <w:rPr>
          <w:sz w:val="22"/>
          <w:szCs w:val="22"/>
        </w:rPr>
        <w:t>Behördlicher Datenschutzbeauftragter für die Bochumer Schulen</w:t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>
          <w:iCs/>
        </w:rPr>
      </w:pPr>
      <w:r>
        <w:rPr>
          <w:iCs/>
        </w:rPr>
        <w:t>Junggesellenstraße 8</w:t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>
          <w:iCs/>
        </w:rPr>
      </w:pPr>
      <w:r>
        <w:rPr>
          <w:iCs/>
        </w:rPr>
        <w:t>44777 Bochum</w:t>
      </w:r>
    </w:p>
    <w:p>
      <w:pPr>
        <w:pStyle w:val="Standardfett"/>
        <w:rPr/>
      </w:pPr>
      <w:r>
        <w:rPr/>
        <w:t>Klaus Kurock</w:t>
      </w:r>
      <w:r>
        <w:rPr>
          <w:iCs/>
        </w:rPr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/>
      </w:pPr>
      <w:r>
        <w:rPr/>
        <w:t>Tel.: 0234/910-3924</w:t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/>
      </w:pPr>
      <w:r>
        <w:rPr/>
        <w:t>e-mail: KKurock@bochum.de</w:t>
      </w:r>
    </w:p>
    <w:p>
      <w:pPr>
        <w:pStyle w:val="Standardfett"/>
        <w:spacing w:before="120" w:after="0"/>
        <w:ind w:left="6096" w:hanging="0"/>
        <w:rPr/>
      </w:pPr>
      <w:r>
        <w:rPr/>
      </w:r>
    </w:p>
    <w:p>
      <w:pPr>
        <w:pStyle w:val="Standardfett"/>
        <w:spacing w:before="120" w:after="0"/>
        <w:rPr/>
      </w:pPr>
      <w:r>
        <w:rPr/>
      </w:r>
    </w:p>
    <w:p>
      <w:pPr>
        <w:pStyle w:val="Standardfett"/>
        <w:spacing w:before="120" w:after="0"/>
        <w:rPr/>
      </w:pPr>
      <w:r>
        <w:rPr/>
      </w:r>
    </w:p>
    <w:p>
      <w:pPr>
        <w:pStyle w:val="Standardfett"/>
        <w:spacing w:before="120" w:after="0"/>
        <w:jc w:val="center"/>
        <w:rPr>
          <w:sz w:val="32"/>
        </w:rPr>
      </w:pPr>
      <w:r>
        <w:rPr>
          <w:sz w:val="32"/>
        </w:rPr>
        <w:t>Verfahrensverzeichnis</w:t>
      </w:r>
    </w:p>
    <w:p>
      <w:pPr>
        <w:pStyle w:val="Standardfett"/>
        <w:spacing w:before="120" w:after="0"/>
        <w:rPr>
          <w:sz w:val="32"/>
        </w:rPr>
      </w:pPr>
      <w:r>
        <w:rPr>
          <w:sz w:val="32"/>
        </w:rPr>
      </w:r>
    </w:p>
    <w:p>
      <w:pPr>
        <w:pStyle w:val="Standardfett"/>
        <w:spacing w:before="120" w:after="0"/>
        <w:jc w:val="center"/>
        <w:rPr/>
      </w:pPr>
      <w:r>
        <w:rPr/>
        <w:t>Beschreibung des einzelnen Verfahrens nach § 8 DSG NRW</w:t>
      </w:r>
    </w:p>
    <w:p>
      <w:pPr>
        <w:pStyle w:val="Standardfett"/>
        <w:spacing w:before="120" w:after="0"/>
        <w:jc w:val="center"/>
        <w:rPr/>
      </w:pPr>
      <w:r>
        <w:rPr/>
      </w:r>
    </w:p>
    <w:p>
      <w:pPr>
        <w:pStyle w:val="Standardfett"/>
        <w:spacing w:before="120" w:after="0"/>
        <w:jc w:val="center"/>
        <w:rPr/>
      </w:pPr>
      <w:r>
        <w:rPr/>
      </w:r>
    </w:p>
    <w:p>
      <w:pPr>
        <w:pStyle w:val="Standardfett"/>
        <w:spacing w:before="120" w:after="0"/>
        <w:jc w:val="center"/>
        <w:rPr/>
      </w:pPr>
      <w:r>
        <w:rPr/>
      </w:r>
    </w:p>
    <w:p>
      <w:pPr>
        <w:pStyle w:val="Standardfett"/>
        <w:spacing w:before="120" w:after="0"/>
        <w:rPr/>
      </w:pPr>
      <w:r>
        <w:rPr/>
      </w:r>
    </w:p>
    <w:p>
      <w:pPr>
        <w:pStyle w:val="Standardfett"/>
        <w:spacing w:before="120" w:after="0"/>
        <w:rPr>
          <w:b w:val="false"/>
          <w:b w:val="false"/>
        </w:rPr>
      </w:pPr>
      <w:r>
        <w:rPr/>
        <w:tab/>
        <w:t xml:space="preserve">Lfd. Nr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Standardfett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Standardfett"/>
        <w:spacing w:before="120" w:after="0"/>
        <w:rPr>
          <w:b w:val="false"/>
          <w:b w:val="false"/>
        </w:rPr>
      </w:pPr>
      <w:r>
        <w:rPr/>
        <w:tab/>
        <w:t>Neues Verfahren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1_370768797"/>
      <w:bookmarkStart w:id="1" w:name="__Fieldmark__1_370768797"/>
      <w:bookmarkEnd w:id="1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Standardfett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Standardfett"/>
        <w:spacing w:before="120" w:after="0"/>
        <w:ind w:firstLine="709"/>
        <w:rPr/>
      </w:pPr>
      <w:r>
        <w:rPr/>
        <w:tab/>
        <w:t xml:space="preserve">Änderung: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2_370768797"/>
      <w:bookmarkStart w:id="3" w:name="__Fieldmark__2_370768797"/>
      <w:bookmarkEnd w:id="3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Normal"/>
        <w:tabs>
          <w:tab w:val="clear" w:pos="709"/>
          <w:tab w:val="right" w:pos="3402" w:leader="none"/>
          <w:tab w:val="left" w:pos="3686" w:leader="none"/>
          <w:tab w:val="left" w:pos="6237" w:leader="none"/>
          <w:tab w:val="right" w:pos="89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3402" w:leader="none"/>
          <w:tab w:val="left" w:pos="3686" w:leader="none"/>
          <w:tab w:val="left" w:pos="6237" w:leader="none"/>
          <w:tab w:val="right" w:pos="89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3402" w:leader="none"/>
          <w:tab w:val="left" w:pos="3686" w:leader="none"/>
          <w:tab w:val="left" w:pos="6237" w:leader="none"/>
          <w:tab w:val="right" w:pos="893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3402" w:leader="none"/>
          <w:tab w:val="left" w:pos="3686" w:leader="none"/>
          <w:tab w:val="left" w:pos="6237" w:leader="none"/>
          <w:tab w:val="right" w:pos="8363" w:leader="none"/>
          <w:tab w:val="right" w:pos="8930" w:leader="none"/>
        </w:tabs>
        <w:rPr/>
      </w:pPr>
      <w:r>
        <w:rPr/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>
          <w:trHeight w:val="400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370768797"/>
            <w:bookmarkStart w:id="5" w:name="__Fieldmark__3_3707687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4" w:type="dxa"/>
            <w:tcBorders/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Das Verzeichnis ist zur Einsichtnahme bestimmt (§ 8 Abs. 2 Satz 1 DSG NRW)</w:t>
            </w:r>
          </w:p>
        </w:tc>
      </w:tr>
      <w:tr>
        <w:trPr>
          <w:trHeight w:val="400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370768797"/>
            <w:bookmarkStart w:id="7" w:name="__Fieldmark__4_37076879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4" w:type="dxa"/>
            <w:tcBorders/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Das Verzeichnis ist nur teilweise zur Einsichtnahme bestimmt.</w:t>
              <w:br/>
              <w:t>Ausgenommen sind die Angaben nach § 8 Abs. 1 Nr. 7, 8 und 11 DSG NRW.</w:t>
            </w:r>
          </w:p>
        </w:tc>
      </w:tr>
      <w:tr>
        <w:trPr>
          <w:trHeight w:val="400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370768797"/>
            <w:bookmarkStart w:id="9" w:name="__Fieldmark__5_37076879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4" w:type="dxa"/>
            <w:tcBorders/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Das Verzeichnis ist nicht zur Einsichtnahme bestimmt (§ 8 Abs. 2 Satz 2 DSG NRW).</w:t>
            </w:r>
          </w:p>
        </w:tc>
      </w:tr>
      <w:tr>
        <w:trPr>
          <w:trHeight w:val="400" w:hRule="atLeast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370768797"/>
            <w:bookmarkStart w:id="11" w:name="__Fieldmark__6_3707687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4" w:type="dxa"/>
            <w:tcBorders>
              <w:bottom w:val="single" w:sz="6" w:space="0" w:color="000000"/>
            </w:tcBorders>
          </w:tcPr>
          <w:p>
            <w:pPr>
              <w:pStyle w:val="Standardklein"/>
              <w:rPr/>
            </w:pPr>
            <w:r>
              <w:rPr/>
              <w:t>Das Verfahren ist Teil eines gemeinsamen oder verbundenen Verfahrens nach § 4 a DSG NRW.</w:t>
              <w:br/>
              <w:t>Verantwortliche Stelle:</w:t>
            </w:r>
          </w:p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/>
        <w:t>Datenverarbeitende Stelle</w:t>
        <w:tab/>
        <w:tab/>
        <w:t>Behördlicher Datenschutzbeauftragter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</w:tabs>
        <w:rPr/>
      </w:pPr>
      <w:r>
        <w:rPr/>
        <w:t>_________________________________</w:t>
        <w:tab/>
        <w:tab/>
        <w:t>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/>
      </w:pPr>
      <w:r>
        <w:rPr/>
        <w:t>Datum</w:t>
        <w:tab/>
        <w:t>Unterschrift</w:t>
        <w:tab/>
        <w:t>Datum</w:t>
        <w:tab/>
        <w:tab/>
        <w:t>Unterschrift</w:t>
      </w:r>
      <w:r>
        <w:br w:type="page"/>
      </w:r>
    </w:p>
    <w:p>
      <w:pPr>
        <w:pStyle w:val="Normal"/>
        <w:tabs>
          <w:tab w:val="clear" w:pos="709"/>
          <w:tab w:val="left" w:pos="3686" w:leader="none"/>
          <w:tab w:val="left" w:pos="6237" w:leader="none"/>
        </w:tabs>
        <w:rPr/>
      </w:pPr>
      <w:r>
        <w:rPr/>
      </w:r>
    </w:p>
    <w:p>
      <w:pPr>
        <w:pStyle w:val="Standardfett"/>
        <w:rPr/>
      </w:pPr>
      <w:r>
        <w:rPr/>
        <w:t>1. Name und Anschrift der datenverarbeitenden Stelle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1.1</w:t>
            </w:r>
          </w:p>
        </w:tc>
        <w:tc>
          <w:tcPr>
            <w:tcW w:w="8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rPr/>
              <w:t>Name und Anschrift</w:t>
            </w:r>
          </w:p>
          <w:p>
            <w:pPr>
              <w:pStyle w:val="Standardklein"/>
              <w:rPr/>
            </w:pPr>
            <w:r>
              <w:rPr/>
            </w:r>
          </w:p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1.2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rPr/>
              <w:t>Organisationskennziffer, Amt, Abteilung, ggf. Sachgebiet</w:t>
            </w:r>
          </w:p>
          <w:p>
            <w:pPr>
              <w:pStyle w:val="Standardklein"/>
              <w:rPr/>
            </w:pPr>
            <w:r>
              <w:rPr/>
            </w:r>
          </w:p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Standardfett"/>
        <w:rPr/>
      </w:pPr>
      <w:r>
        <w:rPr/>
        <w:t>2. Zweckbestimmung und Rechtsgrundlage der Datenverarbeitung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2.1</w:t>
            </w:r>
          </w:p>
        </w:tc>
        <w:tc>
          <w:tcPr>
            <w:tcW w:w="8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rPr/>
              <w:t>Zweckbestimmung</w:t>
            </w:r>
          </w:p>
          <w:p>
            <w:pPr>
              <w:pStyle w:val="Standardklein"/>
              <w:rPr/>
            </w:pPr>
            <w:r>
              <w:rPr/>
            </w:r>
          </w:p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hüler- und Lehrerdatenverarbeit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2.2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rPr/>
              <w:t>ggf. Bezeichnung des Verfahrens</w:t>
            </w:r>
          </w:p>
          <w:p>
            <w:pPr>
              <w:pStyle w:val="Standardklein"/>
              <w:rPr/>
            </w:pPr>
            <w:r>
              <w:rPr/>
            </w:r>
          </w:p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2.3</w:t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rPr/>
              <w:t xml:space="preserve">Rechtsgrundlage (ggf. nach Art der Datenverarbeitung unterscheiden) </w:t>
            </w:r>
          </w:p>
          <w:p>
            <w:pPr>
              <w:pStyle w:val="Standardklein"/>
              <w:rPr/>
            </w:pPr>
            <w:r>
              <w:rPr/>
            </w:r>
          </w:p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§ 120 SchulG u. VO-DV 1 &amp; 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Standardfett"/>
        <w:rPr/>
      </w:pPr>
      <w:r>
        <w:rPr/>
        <w:t>3. Art der gespeicherten Daten</w:t>
      </w:r>
    </w:p>
    <w:tbl>
      <w:tblPr>
        <w:tblW w:w="92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6237"/>
        <w:gridCol w:w="1098"/>
        <w:gridCol w:w="1098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Lfd. Nr.</w:t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rPr>
                <w:sz w:val="14"/>
              </w:rPr>
            </w:pPr>
            <w:r>
              <w:rPr>
                <w:sz w:val="14"/>
              </w:rPr>
              <w:t>Daten nach § 4 Abs.3 DSG NRW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rPr/>
              <w:t>ja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rPr/>
              <w:t>nein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2" w:name="Kontrollkästchen7"/>
            <w:bookmarkEnd w:id="1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5_370768797"/>
            <w:bookmarkStart w:id="14" w:name="__Fieldmark__15_37076879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6_370768797"/>
            <w:bookmarkStart w:id="16" w:name="__Fieldmark__16_370768797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9_370768797"/>
            <w:bookmarkStart w:id="18" w:name="__Fieldmark__19_37076879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0_370768797"/>
            <w:bookmarkStart w:id="20" w:name="__Fieldmark__20_370768797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3_370768797"/>
            <w:bookmarkStart w:id="22" w:name="__Fieldmark__23_37076879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4_370768797"/>
            <w:bookmarkStart w:id="24" w:name="__Fieldmark__24_370768797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370768797"/>
            <w:bookmarkStart w:id="26" w:name="__Fieldmark__27_37076879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370768797"/>
            <w:bookmarkStart w:id="28" w:name="__Fieldmark__28_370768797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1_370768797"/>
            <w:bookmarkStart w:id="30" w:name="__Fieldmark__31_37076879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2_370768797"/>
            <w:bookmarkStart w:id="32" w:name="__Fieldmark__32_370768797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5_370768797"/>
            <w:bookmarkStart w:id="34" w:name="__Fieldmark__35_37076879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6_370768797"/>
            <w:bookmarkStart w:id="36" w:name="__Fieldmark__36_370768797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9_370768797"/>
            <w:bookmarkStart w:id="38" w:name="__Fieldmark__39_370768797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0_370768797"/>
            <w:bookmarkStart w:id="40" w:name="__Fieldmark__40_370768797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3_370768797"/>
            <w:bookmarkStart w:id="42" w:name="__Fieldmark__43_370768797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4_370768797"/>
            <w:bookmarkStart w:id="44" w:name="__Fieldmark__44_370768797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andardfett"/>
        <w:rPr/>
      </w:pPr>
      <w:r>
        <w:rPr/>
      </w:r>
    </w:p>
    <w:p>
      <w:pPr>
        <w:pStyle w:val="Standardfett"/>
        <w:rPr/>
      </w:pPr>
      <w:r>
        <w:rPr/>
        <w:t>4. Kreis der Betroffenen</w:t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8448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Lfd. Nr.</w:t>
            </w:r>
          </w:p>
        </w:tc>
        <w:tc>
          <w:tcPr>
            <w:tcW w:w="8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Standardfett"/>
        <w:ind w:left="284" w:hanging="284"/>
        <w:rPr/>
      </w:pPr>
      <w:r>
        <w:rPr/>
        <w:t xml:space="preserve">5. </w:t>
        <w:tab/>
        <w:t>Art regelmäßig zu übermittelnder Daten, deren Empfänger sowie Art und Herkunft regelmäßig empfangener Daten</w:t>
      </w:r>
    </w:p>
    <w:p>
      <w:pPr>
        <w:pStyle w:val="Standardfett"/>
        <w:rPr/>
      </w:pPr>
      <w:r>
        <w:rPr/>
      </w:r>
    </w:p>
    <w:p>
      <w:pPr>
        <w:pStyle w:val="Standardfett"/>
        <w:rPr/>
      </w:pPr>
      <w:r>
        <w:rPr/>
        <w:t>5.1 Empfänger der Daten</w:t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320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rPr>
                <w:sz w:val="14"/>
              </w:rPr>
            </w:pPr>
            <w:r>
              <w:rPr>
                <w:sz w:val="14"/>
              </w:rPr>
              <w:t>Lfd. Nr.</w:t>
              <w:br/>
              <w:t>aus Ziffer 3</w:t>
            </w:r>
          </w:p>
        </w:tc>
        <w:tc>
          <w:tcPr>
            <w:tcW w:w="8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br/>
              <w:t>Empfänger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Standardfett"/>
        <w:rPr/>
      </w:pPr>
      <w:r>
        <w:rPr/>
        <w:t>5.2 Herkunft der Daten</w:t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320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rPr>
                <w:sz w:val="14"/>
              </w:rPr>
            </w:pPr>
            <w:r>
              <w:rPr>
                <w:sz w:val="14"/>
              </w:rPr>
              <w:t>Lfd. Nr.</w:t>
              <w:br/>
              <w:t>aus Ziffer 3</w:t>
            </w:r>
          </w:p>
        </w:tc>
        <w:tc>
          <w:tcPr>
            <w:tcW w:w="8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br/>
              <w:t>Herkunft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Standardfett"/>
        <w:rPr/>
      </w:pPr>
      <w:r>
        <w:rPr/>
        <w:t>6. Zugriffsberechtigte Personen oder Personengruppen</w:t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320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rPr>
                <w:sz w:val="14"/>
              </w:rPr>
            </w:pPr>
            <w:r>
              <w:rPr>
                <w:sz w:val="14"/>
              </w:rPr>
              <w:t>Lfd. Nr.</w:t>
            </w:r>
          </w:p>
        </w:tc>
        <w:tc>
          <w:tcPr>
            <w:tcW w:w="8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Standardfett"/>
        <w:rPr/>
      </w:pPr>
      <w:r>
        <w:rPr/>
        <w:t>7. Technische und organisatorische Maßnahmen (§ 10 DSG NRW)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Standardeingabe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99_370768797"/>
            <w:bookmarkStart w:id="46" w:name="__Fieldmark__99_370768797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before="120" w:after="120"/>
              <w:rPr/>
            </w:pPr>
            <w:r>
              <w:rPr/>
              <w:t>Ein Sicherheitskonzept nach § 10 Abs. 3 DSG NRW ist vorhand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00_370768797"/>
            <w:bookmarkStart w:id="48" w:name="__Fieldmark__100_370768797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120" w:after="120"/>
              <w:rPr/>
            </w:pPr>
            <w:r>
              <w:rPr/>
              <w:t>Erläuterungen zu den einzelnen Maßnahmen zur Gewährleistung der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>
                <w:rFonts w:cs="Frutiger 55 Roman;Arial Narrow" w:ascii="Frutiger 55 Roman;Arial Narrow" w:hAnsi="Frutiger 55 Roman;Arial Narrow"/>
                <w:b/>
              </w:rPr>
              <w:t>Vertraulichkeit</w:t>
            </w:r>
            <w:r>
              <w:rPr/>
              <w:t>, z.B.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Zutrittskontrolle durch technische Maßnahmen in gesicherten Räumen, Einbau von Sicherheitsschlösser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Benutzerkontrolle durch Passwortregelung zur Legitimation und durch automatische Bildschirmsperrung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Zugriffskontrolle durch Vergabe unterschiedlicher Berechtigungen und differenzierter Zugriffsmöglichkeiten auf einzelne Felder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klein"/>
              <w:spacing w:lineRule="atLeast" w:line="230" w:before="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>
                <w:rFonts w:cs="Frutiger 55 Roman;Arial Narrow" w:ascii="Frutiger 55 Roman;Arial Narrow" w:hAnsi="Frutiger 55 Roman;Arial Narrow"/>
                <w:b/>
              </w:rPr>
              <w:t>Integrität</w:t>
            </w:r>
            <w:r>
              <w:rPr/>
              <w:t xml:space="preserve">, z.B.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Vermeidung unbefugter oder zufälliger Datenverarbeitung durch Sperre des Zugriffs auf Betriebssysteme und/oder Verschlüsselung der Dat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Regelmäßige Kontrolle der Aktualität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klein"/>
              <w:spacing w:lineRule="atLeast" w:line="230" w:before="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>
                <w:rFonts w:cs="Frutiger 55 Roman;Arial Narrow" w:ascii="Frutiger 55 Roman;Arial Narrow" w:hAnsi="Frutiger 55 Roman;Arial Narrow"/>
                <w:b/>
              </w:rPr>
              <w:t>Verfügbarkeit</w:t>
            </w:r>
            <w:r>
              <w:rPr/>
              <w:t>, z.B.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klare und übersichtliche Ordnung des Datenbestandes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Vergabe von Zugriffsbefugnissen im erforderlichen Umfang (unter Abwägung gegenüber dem Gebot der Vertraulichkeit)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klein"/>
              <w:spacing w:lineRule="atLeast" w:line="230" w:before="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>
                <w:rFonts w:cs="Frutiger 55 Roman;Arial Narrow" w:ascii="Frutiger 55 Roman;Arial Narrow" w:hAnsi="Frutiger 55 Roman;Arial Narrow"/>
                <w:b/>
              </w:rPr>
              <w:t>Authentizität</w:t>
            </w:r>
            <w:r>
              <w:rPr/>
              <w:t>, z.B.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Dokumentation der Ursprungsdaten und ihrer Herkunft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Nachvollziehbarkeit der Verarbeitungsschritte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klein"/>
              <w:spacing w:lineRule="atLeast" w:line="230" w:before="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>
                <w:rFonts w:cs="Frutiger 55 Roman;Arial Narrow" w:ascii="Frutiger 55 Roman;Arial Narrow" w:hAnsi="Frutiger 55 Roman;Arial Narrow"/>
                <w:b/>
              </w:rPr>
              <w:t>Revisionsfähigkeit</w:t>
            </w:r>
            <w:r>
              <w:rPr/>
              <w:t>, z.B.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Festlegung klarer Zuständigkeiten und Verantwortlichkeit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Protokollierung der Eingabe und weiteren Verarbeitung der Daten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Aufbewahrung der Protokolldaten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klein"/>
              <w:spacing w:lineRule="atLeast" w:line="230" w:before="0" w:after="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>
                <w:rFonts w:cs="Frutiger 55 Roman;Arial Narrow" w:ascii="Frutiger 55 Roman;Arial Narrow" w:hAnsi="Frutiger 55 Roman;Arial Narrow"/>
                <w:b/>
              </w:rPr>
              <w:t>Transparenz</w:t>
            </w:r>
            <w:r>
              <w:rPr/>
              <w:t>, z.B.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-</w:t>
            </w:r>
          </w:p>
        </w:tc>
        <w:tc>
          <w:tcPr>
            <w:tcW w:w="8714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/>
            </w:pPr>
            <w:r>
              <w:rPr/>
              <w:t>vollständige, übersichtliche und jederzeit nachprüfbare Dokumentation aller wesentlichen Datenverarbei</w:t>
              <w:softHyphen/>
              <w:t>tungsvorgänge</w:t>
            </w:r>
          </w:p>
        </w:tc>
      </w:tr>
      <w:tr>
        <w:trPr/>
        <w:tc>
          <w:tcPr>
            <w:tcW w:w="92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gabe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klein"/>
              <w:spacing w:lineRule="atLeast" w:line="230" w:before="0" w:after="60"/>
              <w:rPr/>
            </w:pPr>
            <w:r>
              <w:rPr/>
            </w:r>
          </w:p>
        </w:tc>
      </w:tr>
    </w:tbl>
    <w:p>
      <w:pPr>
        <w:pStyle w:val="Standardfett"/>
        <w:rPr/>
      </w:pPr>
      <w:r>
        <w:rPr/>
      </w:r>
      <w:r>
        <w:br w:type="page"/>
      </w:r>
    </w:p>
    <w:p>
      <w:pPr>
        <w:pStyle w:val="Standardfett"/>
        <w:rPr/>
      </w:pPr>
      <w:r>
        <w:rPr/>
      </w:r>
    </w:p>
    <w:p>
      <w:pPr>
        <w:pStyle w:val="Standardfett"/>
        <w:rPr/>
      </w:pPr>
      <w:r>
        <w:rPr/>
        <w:t>8. Technik des Verfahrens</w:t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964"/>
        <w:gridCol w:w="1659"/>
        <w:gridCol w:w="1134"/>
        <w:gridCol w:w="602"/>
        <w:gridCol w:w="365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klein"/>
              <w:spacing w:before="120" w:after="6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07_370768797"/>
            <w:bookmarkStart w:id="50" w:name="__Fieldmark__107_370768797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9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before="120" w:after="60"/>
              <w:rPr/>
            </w:pPr>
            <w:r>
              <w:rPr>
                <w:b/>
              </w:rPr>
              <w:t>Verfahren für Einzelplatzsystem</w:t>
              <w:br/>
            </w:r>
            <w:r>
              <w:rPr/>
              <w:t>Betriebssyste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08_370768797"/>
            <w:bookmarkStart w:id="52" w:name="__Fieldmark__108_370768797"/>
            <w:bookmarkEnd w:id="5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Unix</w:t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09_370768797"/>
            <w:bookmarkStart w:id="54" w:name="__Fieldmark__109_370768797"/>
            <w:bookmarkEnd w:id="5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Windows NT</w:t>
            </w:r>
          </w:p>
        </w:tc>
        <w:tc>
          <w:tcPr>
            <w:tcW w:w="173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0_370768797"/>
            <w:bookmarkStart w:id="56" w:name="__Fieldmark__110_370768797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Windows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_____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5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2_370768797"/>
            <w:bookmarkStart w:id="58" w:name="__Fieldmark__112_370768797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 xml:space="preserve">andere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________________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914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60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14_370768797"/>
            <w:bookmarkStart w:id="60" w:name="__Fieldmark__114_370768797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9" w:type="dxa"/>
            <w:gridSpan w:val="5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rPr>
                <w:b/>
                <w:b/>
              </w:rPr>
            </w:pPr>
            <w:r>
              <w:rPr>
                <w:b/>
              </w:rPr>
              <w:t>Client - Server - Verfahren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Client (Datenendgerät):</w:t>
            </w:r>
          </w:p>
        </w:tc>
        <w:tc>
          <w:tcPr>
            <w:tcW w:w="5386" w:type="dxa"/>
            <w:gridSpan w:val="3"/>
            <w:tcBorders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1" w:name="__Fieldmark__115_370768797"/>
            <w:bookmarkStart w:id="62" w:name="__Fieldmark__115_370768797"/>
            <w:bookmarkEnd w:id="6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Terminal / Netz-PC (ohne Laufwerke / Festplatten)</w:t>
            </w:r>
          </w:p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3" w:name="__Fieldmark__116_370768797"/>
            <w:bookmarkStart w:id="64" w:name="__Fieldmark__116_370768797"/>
            <w:bookmarkEnd w:id="6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PC (Arbeitsplatzrechner / Workstation)</w:t>
            </w:r>
          </w:p>
          <w:p>
            <w:pPr>
              <w:pStyle w:val="Standardklein"/>
              <w:spacing w:lineRule="atLeast" w:line="230" w:before="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 xml:space="preserve">Betriebssystem des Servers (z.B. Windows NT): </w:t>
              <w:br/>
            </w:r>
          </w:p>
        </w:tc>
        <w:tc>
          <w:tcPr>
            <w:tcW w:w="4252" w:type="dxa"/>
            <w:gridSpan w:val="2"/>
            <w:tcBorders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09" w:type="dxa"/>
            <w:gridSpan w:val="5"/>
            <w:tcBorders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rPr/>
              <w:t>Client - Server Kommunikation erfolgt über</w:t>
            </w:r>
          </w:p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5" w:name="__Fieldmark__118_370768797"/>
            <w:bookmarkStart w:id="66" w:name="__Fieldmark__118_370768797"/>
            <w:bookmarkEnd w:id="6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geschlossenes Netz innerhalb der Behörde (LAN)</w:t>
            </w:r>
          </w:p>
          <w:p>
            <w:pPr>
              <w:pStyle w:val="Standardklein"/>
              <w:spacing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7" w:name="__Fieldmark__119_370768797"/>
            <w:bookmarkStart w:id="68" w:name="__Fieldmark__119_370768797"/>
            <w:bookmarkEnd w:id="6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Netz über externe Leitungen innerhalb eines geschlossenen Benutzerkreises:</w:t>
            </w:r>
          </w:p>
          <w:p>
            <w:pPr>
              <w:pStyle w:val="Standardklei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3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Standardklein"/>
              <w:spacing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9" w:name="__Fieldmark__120_370768797"/>
            <w:bookmarkStart w:id="70" w:name="__Fieldmark__120_370768797"/>
            <w:bookmarkEnd w:id="7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Landesverwaltungsnetz</w:t>
            </w:r>
          </w:p>
        </w:tc>
        <w:tc>
          <w:tcPr>
            <w:tcW w:w="3650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1" w:name="__Fieldmark__121_370768797"/>
            <w:bookmarkStart w:id="72" w:name="__Fieldmark__121_370768797"/>
            <w:bookmarkEnd w:id="7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Sonstiges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br/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09" w:type="dxa"/>
            <w:gridSpan w:val="5"/>
            <w:tcBorders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3" w:name="__Fieldmark__123_370768797"/>
            <w:bookmarkStart w:id="74" w:name="__Fieldmark__123_370768797"/>
            <w:bookmarkEnd w:id="7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offenes Netz (z.B. Internet)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Standardklein"/>
              <w:spacing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5" w:name="__Fieldmark__125_370768797"/>
            <w:bookmarkStart w:id="76" w:name="__Fieldmark__125_370768797"/>
            <w:bookmarkEnd w:id="7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sonstige eingesetzte Hardware (z.B. Chipkarte, Kartenlesegeräte, Videogeräte)</w:t>
            </w:r>
          </w:p>
        </w:tc>
      </w:tr>
      <w:tr>
        <w:trPr/>
        <w:tc>
          <w:tcPr>
            <w:tcW w:w="2098" w:type="dxa"/>
            <w:gridSpan w:val="3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45" w:type="dxa"/>
            <w:gridSpan w:val="4"/>
            <w:tcBorders>
              <w:righ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eingabe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klei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09" w:type="dxa"/>
            <w:gridSpan w:val="5"/>
            <w:tcBorders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rPr/>
              <w:t>Datenspeicherung erfolgt auf</w:t>
            </w:r>
          </w:p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7" w:name="__Fieldmark__127_370768797"/>
            <w:bookmarkStart w:id="78" w:name="__Fieldmark__127_370768797"/>
            <w:bookmarkEnd w:id="7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Server innerhalb der Behörde</w:t>
            </w:r>
          </w:p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9" w:name="__Fieldmark__128_370768797"/>
            <w:bookmarkStart w:id="80" w:name="__Fieldmark__128_370768797"/>
            <w:bookmarkEnd w:id="8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Server bei anderen Institutionen</w:t>
            </w:r>
          </w:p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1" w:name="__Fieldmark__129_370768797"/>
            <w:bookmarkStart w:id="82" w:name="__Fieldmark__129_370768797"/>
            <w:bookmarkEnd w:id="8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PC / Arbeitsplatzrechner</w:t>
            </w:r>
          </w:p>
          <w:p>
            <w:pPr>
              <w:pStyle w:val="Standardklein"/>
              <w:spacing w:before="120" w:after="60"/>
              <w:rPr/>
            </w:pPr>
            <w:r>
              <w:rPr/>
              <w:t>Art der Daten (lfd. Nr. aus Ziffer 3)</w:t>
            </w:r>
          </w:p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09" w:type="dxa"/>
            <w:gridSpan w:val="5"/>
            <w:tcBorders>
              <w:righ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Standardklein"/>
              <w:spacing w:before="0" w:after="60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31_370768797"/>
            <w:bookmarkStart w:id="84" w:name="__Fieldmark__131_370768797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9" w:type="dxa"/>
            <w:gridSpan w:val="5"/>
            <w:tcBorders>
              <w:right w:val="single" w:sz="12" w:space="0" w:color="000000"/>
            </w:tcBorders>
          </w:tcPr>
          <w:p>
            <w:pPr>
              <w:pStyle w:val="Standardklein"/>
              <w:spacing w:before="0" w:after="60"/>
              <w:rPr>
                <w:b/>
                <w:b/>
              </w:rPr>
            </w:pPr>
            <w:r>
              <w:rPr>
                <w:b/>
              </w:rPr>
              <w:t>Großrechner - Verfahren</w:t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Client (Datenendgerät):</w:t>
            </w:r>
          </w:p>
        </w:tc>
        <w:tc>
          <w:tcPr>
            <w:tcW w:w="5386" w:type="dxa"/>
            <w:gridSpan w:val="3"/>
            <w:tcBorders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5" w:name="__Fieldmark__132_370768797"/>
            <w:bookmarkStart w:id="86" w:name="__Fieldmark__132_370768797"/>
            <w:bookmarkEnd w:id="8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Terminal / Netz-PC (ohne Laufwerke / Festplatten)</w:t>
            </w:r>
          </w:p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7" w:name="__Fieldmark__133_370768797"/>
            <w:bookmarkStart w:id="88" w:name="__Fieldmark__133_370768797"/>
            <w:bookmarkEnd w:id="8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PC (Arbeitsplatzrechner / Workstation)</w:t>
            </w:r>
          </w:p>
          <w:p>
            <w:pPr>
              <w:pStyle w:val="Standardklein"/>
              <w:spacing w:lineRule="atLeast" w:line="230" w:before="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09" w:type="dxa"/>
            <w:gridSpan w:val="5"/>
            <w:tcBorders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rPr/>
              <w:t xml:space="preserve">Betriebssystem des Großrechners (z.B. UNIX/OS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Standardklein"/>
              <w:spacing w:lineRule="atLeast" w:line="230" w:before="0" w:after="6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09" w:type="dxa"/>
            <w:gridSpan w:val="5"/>
            <w:tcBorders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rPr/>
              <w:t>Kommunikation zwischen Client und Großrechner erfolgt über</w:t>
            </w:r>
          </w:p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9" w:name="__Fieldmark__135_370768797"/>
            <w:bookmarkStart w:id="90" w:name="__Fieldmark__135_370768797"/>
            <w:bookmarkEnd w:id="9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geschlossenes Netz innerhalb der Behörde (LAN)</w:t>
            </w:r>
          </w:p>
          <w:p>
            <w:pPr>
              <w:pStyle w:val="Standardklein"/>
              <w:spacing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1" w:name="__Fieldmark__136_370768797"/>
            <w:bookmarkStart w:id="92" w:name="__Fieldmark__136_370768797"/>
            <w:bookmarkEnd w:id="9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Netz über externe Leitungen innerhalb eines geschlossenen Benutzerkreises:</w:t>
            </w:r>
          </w:p>
          <w:p>
            <w:pPr>
              <w:pStyle w:val="Standardklei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gridSpan w:val="3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5" w:type="dxa"/>
            <w:gridSpan w:val="3"/>
            <w:tcBorders/>
          </w:tcPr>
          <w:p>
            <w:pPr>
              <w:pStyle w:val="Standardklein"/>
              <w:spacing w:before="0" w:after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3" w:name="__Fieldmark__137_370768797"/>
            <w:bookmarkStart w:id="94" w:name="__Fieldmark__137_370768797"/>
            <w:bookmarkEnd w:id="9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Landesverwaltungsnetz</w:t>
            </w:r>
          </w:p>
        </w:tc>
        <w:tc>
          <w:tcPr>
            <w:tcW w:w="3650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5" w:name="__Fieldmark__138_370768797"/>
            <w:bookmarkStart w:id="96" w:name="__Fieldmark__138_370768797"/>
            <w:bookmarkEnd w:id="9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Sonstiges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br/>
            </w:r>
          </w:p>
        </w:tc>
      </w:tr>
      <w:tr>
        <w:trPr/>
        <w:tc>
          <w:tcPr>
            <w:tcW w:w="1134" w:type="dxa"/>
            <w:gridSpan w:val="2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009" w:type="dxa"/>
            <w:gridSpan w:val="5"/>
            <w:tcBorders>
              <w:right w:val="single" w:sz="12" w:space="0" w:color="000000"/>
            </w:tcBorders>
          </w:tcPr>
          <w:p>
            <w:pPr>
              <w:pStyle w:val="Standardklein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7" w:name="__Fieldmark__140_370768797"/>
            <w:bookmarkStart w:id="98" w:name="__Fieldmark__140_370768797"/>
            <w:bookmarkEnd w:id="9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offenes Netz (z.B. Internet)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Standardklein"/>
              <w:spacing w:before="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9" w:name="__Fieldmark__142_370768797"/>
            <w:bookmarkStart w:id="100" w:name="__Fieldmark__142_370768797"/>
            <w:bookmarkEnd w:id="10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/>
              <w:t xml:space="preserve"> sonstige eingesetzte Hardware (z.B. Chipkarte, Kartenlesegeräte, Videogeräte)</w:t>
            </w:r>
          </w:p>
        </w:tc>
      </w:tr>
      <w:tr>
        <w:trPr/>
        <w:tc>
          <w:tcPr>
            <w:tcW w:w="2098" w:type="dxa"/>
            <w:gridSpan w:val="3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045" w:type="dxa"/>
            <w:gridSpan w:val="4"/>
            <w:tcBorders>
              <w:righ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andardeingabe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andardklein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43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ortsetzung auf der folgenden Seite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br w:type="page"/>
      </w:r>
      <w:r>
        <w:rPr>
          <w:b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2814"/>
        <w:gridCol w:w="3564"/>
        <w:gridCol w:w="2410"/>
      </w:tblGrid>
      <w:tr>
        <w:trPr/>
        <w:tc>
          <w:tcPr>
            <w:tcW w:w="92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before="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ortsetzung von der vorherigen Seite, Ziffer 8.3</w:t>
            </w:r>
          </w:p>
        </w:tc>
      </w:tr>
      <w:tr>
        <w:trPr/>
        <w:tc>
          <w:tcPr>
            <w:tcW w:w="92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t>Datenspeicherung erfolgt auf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144_370768797"/>
            <w:bookmarkStart w:id="102" w:name="__Fieldmark__144_370768797"/>
            <w:bookmarkEnd w:id="10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Großrechner</w:t>
            </w:r>
          </w:p>
        </w:tc>
        <w:tc>
          <w:tcPr>
            <w:tcW w:w="5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45_370768797"/>
            <w:bookmarkStart w:id="104" w:name="__Fieldmark__145_370768797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erver bei anderen Institutionen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146_370768797"/>
            <w:bookmarkStart w:id="106" w:name="__Fieldmark__146_370768797"/>
            <w:bookmarkEnd w:id="10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Server innerhalb der Behörde</w:t>
            </w:r>
          </w:p>
        </w:tc>
        <w:tc>
          <w:tcPr>
            <w:tcW w:w="5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47_370768797"/>
            <w:bookmarkStart w:id="108" w:name="__Fieldmark__147_370768797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</w:rPr>
              <w:t>PC / Arbeitsplatzrechner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8788" w:type="dxa"/>
            <w:gridSpan w:val="3"/>
            <w:tcBorders>
              <w:right w:val="single" w:sz="12" w:space="0" w:color="000000"/>
            </w:tcBorders>
          </w:tcPr>
          <w:p>
            <w:pPr>
              <w:pStyle w:val="Standardklein"/>
              <w:snapToGrid w:val="false"/>
              <w:rPr/>
            </w:pPr>
            <w:r>
              <w:rPr/>
            </w:r>
          </w:p>
          <w:p>
            <w:pPr>
              <w:pStyle w:val="Standardklein"/>
              <w:rPr/>
            </w:pPr>
            <w:r>
              <w:rPr/>
              <w:t>Art der Daten (lfd. Nr. aus Ziffer 3):</w:t>
            </w:r>
          </w:p>
          <w:p>
            <w:pPr>
              <w:pStyle w:val="Standardeingabe"/>
              <w:spacing w:before="0" w:after="60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</w: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75" w:type="dxa"/>
            <w:gridSpan w:val="3"/>
            <w:tcBorders>
              <w:left w:val="single" w:sz="12" w:space="0" w:color="000000"/>
            </w:tcBorders>
          </w:tcPr>
          <w:p>
            <w:pPr>
              <w:pStyle w:val="Standardklein"/>
              <w:spacing w:before="120" w:after="60"/>
              <w:rPr>
                <w:b/>
                <w:b/>
              </w:rPr>
            </w:pPr>
            <w:r>
              <w:rPr>
                <w:b/>
              </w:rPr>
              <w:t xml:space="preserve">8.4 Eingesetzte Software </w:t>
            </w:r>
            <w:r>
              <w:rPr/>
              <w:t>(einschl. Standardverfahren)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Standardklein"/>
              <w:spacing w:before="120" w:after="60"/>
              <w:rPr/>
            </w:pPr>
            <w:r>
              <w:rPr/>
              <w:t>Version / Stand / Datum:</w:t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bottom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Standardfett"/>
        <w:rPr/>
      </w:pPr>
      <w:r>
        <w:rPr/>
        <w:t>9. Fristen für die Sperrung und Löschung gemäß §19 Abs. 2 und 3 DSG NRW</w:t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before="120" w:after="60"/>
              <w:rPr/>
            </w:pPr>
            <w:r>
              <w:rPr>
                <w:b/>
              </w:rPr>
              <w:t>Frist für Sperrung (§ 19 Abs. 2 DSG NRW)</w:t>
              <w:br/>
            </w:r>
            <w:r>
              <w:rPr/>
              <w:t>- ggf. unterschiedliche Sperrungsfristen für einzelne Datenarten aufführen -</w:t>
              <w:br/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napToGrid w:val="false"/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before="120" w:after="60"/>
              <w:rPr/>
            </w:pPr>
            <w:r>
              <w:rPr>
                <w:b/>
              </w:rPr>
              <w:t>Frist für Löschung (§ 19 Abs. 3 DSG NRW)</w:t>
              <w:br/>
            </w:r>
            <w:r>
              <w:rPr/>
              <w:t>- ggf. unterschiedliche Löschfristen für einzelne Datenarten aufführen -</w:t>
              <w:br/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Standardfet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tandardfett"/>
        <w:tabs>
          <w:tab w:val="clear" w:pos="3402"/>
          <w:tab w:val="left" w:pos="426" w:leader="none"/>
          <w:tab w:val="left" w:pos="5103" w:leader="none"/>
          <w:tab w:val="left" w:pos="7230" w:leader="none"/>
          <w:tab w:val="left" w:pos="7938" w:leader="none"/>
        </w:tabs>
        <w:rPr/>
      </w:pPr>
      <w:r>
        <w:rPr/>
        <w:t>10.</w:t>
        <w:tab/>
        <w:t>Beabsichtigte Datenübermittlung in „Drittstaaten“</w:t>
        <w:br/>
        <w:tab/>
        <w:t>(§ 17 Abs. 1 Satz 2 und Abs. 2 DSG NRW)</w:t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320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klein"/>
              <w:spacing w:before="0" w:after="60"/>
              <w:rPr>
                <w:sz w:val="14"/>
              </w:rPr>
            </w:pPr>
            <w:r>
              <w:rPr>
                <w:sz w:val="14"/>
              </w:rPr>
              <w:t>Lfd. Nr.</w:t>
              <w:br/>
              <w:t>aus Ziffer 3</w:t>
            </w:r>
          </w:p>
        </w:tc>
        <w:tc>
          <w:tcPr>
            <w:tcW w:w="8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klein"/>
              <w:spacing w:lineRule="atLeast" w:line="230" w:before="0" w:after="60"/>
              <w:rPr/>
            </w:pPr>
            <w:r>
              <w:rPr/>
              <w:br/>
              <w:t>Empfänger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fett"/>
        <w:tabs>
          <w:tab w:val="clear" w:pos="3402"/>
          <w:tab w:val="left" w:pos="426" w:leader="none"/>
          <w:tab w:val="left" w:pos="5103" w:leader="none"/>
          <w:tab w:val="left" w:pos="7230" w:leader="none"/>
          <w:tab w:val="left" w:pos="7938" w:leader="none"/>
        </w:tabs>
        <w:rPr/>
      </w:pPr>
      <w:r>
        <w:rPr/>
        <w:t>11.</w:t>
        <w:tab/>
        <w:t>Begründetes Ergebnis der Vorabkontrolle gemäß § 10 Abs. 3 DSG NRW</w:t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pacing w:before="120" w:after="60"/>
              <w:rPr>
                <w:b/>
                <w:b/>
              </w:rPr>
            </w:pPr>
            <w:r>
              <w:rPr>
                <w:b/>
              </w:rPr>
              <w:t>Dokumentation der Vorabkontrolle</w:t>
            </w:r>
          </w:p>
        </w:tc>
      </w:tr>
      <w:tr>
        <w:trPr>
          <w:trHeight w:val="14000" w:hRule="exact"/>
        </w:trPr>
        <w:tc>
          <w:tcPr>
            <w:tcW w:w="9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klein"/>
              <w:snapToGrid w:val="false"/>
              <w:rPr/>
            </w:pPr>
            <w:r>
              <w:rPr/>
            </w:r>
          </w:p>
          <w:p>
            <w:pPr>
              <w:pStyle w:val="Standardeingabe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_________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230" w:leader="none"/>
          <w:tab w:val="left" w:pos="793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5 Roman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 Narrow" w:hAnsi="Frutiger 45 Light;Arial Narrow" w:eastAsia="Times New Roman" w:cs="Frutiger 45 Light;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none"/>
        <w:tab w:val="left" w:pos="6237" w:leader="none"/>
      </w:tabs>
      <w:outlineLvl w:val="0"/>
    </w:pPr>
    <w:rPr>
      <w:b/>
      <w:bCs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klein">
    <w:name w:val="Standard klein"/>
    <w:basedOn w:val="Normal"/>
    <w:qFormat/>
    <w:pPr>
      <w:tabs>
        <w:tab w:val="clear" w:pos="709"/>
        <w:tab w:val="left" w:pos="3686" w:leader="none"/>
        <w:tab w:val="left" w:pos="6237" w:leader="none"/>
      </w:tabs>
      <w:spacing w:lineRule="atLeast" w:line="230" w:before="0" w:after="60"/>
    </w:pPr>
    <w:rPr>
      <w:sz w:val="18"/>
    </w:rPr>
  </w:style>
  <w:style w:type="paragraph" w:styleId="Standardeingabe">
    <w:name w:val="Standardeingabe"/>
    <w:basedOn w:val="Standardklein"/>
    <w:qFormat/>
    <w:pPr/>
    <w:rPr>
      <w:b/>
    </w:rPr>
  </w:style>
  <w:style w:type="paragraph" w:styleId="Standardfett">
    <w:name w:val="Standard fett"/>
    <w:basedOn w:val="Normal"/>
    <w:qFormat/>
    <w:pPr>
      <w:tabs>
        <w:tab w:val="clear" w:pos="709"/>
        <w:tab w:val="left" w:pos="3402" w:leader="none"/>
        <w:tab w:val="left" w:pos="5103" w:leader="none"/>
        <w:tab w:val="left" w:pos="7230" w:leader="none"/>
        <w:tab w:val="left" w:pos="7938" w:leader="none"/>
      </w:tabs>
      <w:spacing w:before="120" w:after="120"/>
    </w:pPr>
    <w:rPr>
      <w:rFonts w:ascii="Frutiger 55 Roman;Arial Narrow" w:hAnsi="Frutiger 55 Roman;Arial Narrow" w:cs="Frutiger 55 Roman;Arial Narrow"/>
      <w:b/>
    </w:rPr>
  </w:style>
  <w:style w:type="paragraph" w:styleId="Standardliste">
    <w:name w:val="Standardliste"/>
    <w:basedOn w:val="Normal"/>
    <w:qFormat/>
    <w:pPr>
      <w:numPr>
        <w:ilvl w:val="0"/>
        <w:numId w:val="2"/>
      </w:numPr>
      <w:spacing w:lineRule="auto" w:line="360" w:before="0" w:after="60"/>
      <w:ind w:left="568" w:hanging="284"/>
    </w:pPr>
    <w:rPr/>
  </w:style>
  <w:style w:type="paragraph" w:styleId="Standardcheck">
    <w:name w:val="Standardcheck"/>
    <w:basedOn w:val="Normal"/>
    <w:qFormat/>
    <w:pPr>
      <w:spacing w:lineRule="auto" w:line="360"/>
      <w:ind w:lef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gnrw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6:00Z</dcterms:created>
  <dc:creator>afischvm</dc:creator>
  <dc:description/>
  <cp:keywords/>
  <dc:language>en-US</dc:language>
  <cp:lastModifiedBy>Klaus Kurock</cp:lastModifiedBy>
  <cp:lastPrinted>2001-10-11T11:28:00Z</cp:lastPrinted>
  <dcterms:modified xsi:type="dcterms:W3CDTF">2016-04-15T07:02:00Z</dcterms:modified>
  <cp:revision>6</cp:revision>
  <dc:subject/>
  <dc:title>Verfahrensverzeichnis</dc:title>
</cp:coreProperties>
</file>